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49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33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.05pt" to="140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81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0.3pt" to="261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Bình lục, ngày      tháng     năm 2020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QUYẾT TOÁN KINH PHÍ PHỤC VỤ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ẤU TRANH PCTP MA TÚY QUÝ 1, QUÝ 2 NĂM 2020</w:t>
      </w:r>
    </w:p>
    <w:p>
      <w:pPr>
        <w:pStyle w:val="Normal"/>
        <w:spacing w:before="160" w:after="1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szCs w:val="28"/>
          <w:u w:val="single"/>
        </w:rPr>
        <w:t>K</w:t>
      </w:r>
      <w:r>
        <w:rPr>
          <w:rFonts w:cs="Times New Roman" w:ascii="Times New Roman" w:hAnsi="Times New Roman"/>
          <w:b/>
          <w:i/>
          <w:szCs w:val="28"/>
          <w:u w:val="single"/>
        </w:rPr>
        <w:t>ính gửi</w:t>
      </w:r>
      <w:r>
        <w:rPr>
          <w:rFonts w:cs="Times New Roman" w:ascii="Times New Roman" w:hAnsi="Times New Roman"/>
          <w:b/>
          <w:szCs w:val="28"/>
        </w:rPr>
        <w:t xml:space="preserve"> : </w:t>
        <w:tab/>
        <w:tab/>
        <w:t>Phòng PH10 Công an tỉnh Hà Nam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Căn cứ vào kinh phí  chương trình mục tiêu phòng chống tội phạm và ma túy  năm 2020, Công an huyện Bình Lục quyết toán cụ thể như sau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47"/>
        <w:gridCol w:w="170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8/02/2020 tại thôn Mai Động, xã Trung Lương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0.9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8/3/2020 tại tại thôn Đồng Tập, xã La Sơn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4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1/3/2020 tại xóm Ảm,  thôn Thanh Hòa, xã Đồn Xá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.3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9/4/2020 tại cổng Ngân hàng nông nghiệp và phát triển nông thôn chi nhánh Tiêu Động thuộc địa phận xã Tiêu Động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6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5/4/2020 tại thôn 2, xã An Nội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7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8/4/2020 tại thôn 3, Cát Lại, xã Bình Nghĩa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0.6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0.500.000đ</w:t>
            </w:r>
          </w:p>
        </w:tc>
      </w:tr>
    </w:tbl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Cs w:val="28"/>
        </w:rPr>
        <w:t>Số tiền bằng chữ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i/>
          <w:szCs w:val="28"/>
        </w:rPr>
        <w:t xml:space="preserve"> Bốn mươi triệu năm trăm nghìn đồng chẵn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CÁN BỘ LẬP BẢNG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49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335</wp:posOffset>
                      </wp:positionV>
                      <wp:extent cx="1266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.05pt" to="140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810</wp:posOffset>
                      </wp:positionV>
                      <wp:extent cx="2200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0.3pt" to="261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Bình lục, ngày      tháng     năm 2020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TOÁN KINH PHÍ PHỤC VỤ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ẤU TRANH PCTP MA TÚY QUÝ 3, QUÝ 4 NĂM 2020</w:t>
      </w:r>
    </w:p>
    <w:p>
      <w:pPr>
        <w:pStyle w:val="Normal"/>
        <w:spacing w:before="160" w:after="1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szCs w:val="28"/>
          <w:u w:val="single"/>
        </w:rPr>
        <w:t>K</w:t>
      </w:r>
      <w:r>
        <w:rPr>
          <w:rFonts w:cs="Times New Roman" w:ascii="Times New Roman" w:hAnsi="Times New Roman"/>
          <w:b/>
          <w:i/>
          <w:szCs w:val="28"/>
          <w:u w:val="single"/>
        </w:rPr>
        <w:t>ính gửi</w:t>
      </w:r>
      <w:r>
        <w:rPr>
          <w:rFonts w:cs="Times New Roman" w:ascii="Times New Roman" w:hAnsi="Times New Roman"/>
          <w:b/>
          <w:szCs w:val="28"/>
        </w:rPr>
        <w:t xml:space="preserve"> : </w:t>
        <w:tab/>
        <w:tab/>
        <w:t>Phòng PH10 Công an tỉnh Hà Nam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Căn cứ vào kinh phí  chương trình mục tiêu phòng chống tội phạm và ma túy  năm 2020, Công an huyện Bình Lục quyết toán cụ thể như sau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47"/>
        <w:gridCol w:w="170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“Tàng trữ trái phép chất ma túy” xảy ra ngày 09/6/2020 tại thôn đội 2, xã Ngọc Lũ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5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“Tàng trữ trái phép chất ma túy” xảy ra ngày 18/6/2020 tại thôn An Phong, xã An Ninh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5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“Tàng trữ trái phép chất ma túy” xảy ra ngày 16/7/2020 tại thôn đội 1, xã Ngọc Lũ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.9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án phí vụ án: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“Tàng trữ trái phép chất ma túy” xảy ra ngày 18/7/2020 tại thôn đội 4, xã Ngọc Lũ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.1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Chi án phí vụ án: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 xảy ra ngày 29/7/2020 tại thôn Đô Hai, xã An Lão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.6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</w:rPr>
              <w:t>“Tàng trữ trái phép chất ma túy” xảy ra ngày 30/7/2020 tại thôn 2, xã An Nội, huyện Bình Lục, tỉnh Hà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3.600.000đ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31.200.000đ</w:t>
            </w:r>
          </w:p>
        </w:tc>
      </w:tr>
    </w:tbl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Cs w:val="28"/>
        </w:rPr>
        <w:t>Số tiền bằng chữ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i/>
          <w:szCs w:val="28"/>
        </w:rPr>
        <w:t xml:space="preserve"> Ba mươi mốt triệu hai  trăm nghìn đồng chẵn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ÁN BỘ LẬP BẢNG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sectPr>
      <w:type w:val="nextPage"/>
      <w:pgSz w:w="12240" w:h="1584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4:00Z</dcterms:created>
  <dc:creator>P6</dc:creator>
  <dc:description/>
  <cp:keywords/>
  <dc:language>en-US</dc:language>
  <cp:lastModifiedBy>Hoang Ha</cp:lastModifiedBy>
  <cp:lastPrinted>2020-11-30T10:30:00Z</cp:lastPrinted>
  <dcterms:modified xsi:type="dcterms:W3CDTF">2020-11-30T03:30:00Z</dcterms:modified>
  <cp:revision>85</cp:revision>
  <dc:subject/>
  <dc:title>C«ng an tØnh hµ nam</dc:title>
</cp:coreProperties>
</file>